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от 3 апреля 2013 года № 364/65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О внесении изменений и дополнений в адресную программу «Проведение капитального ремонта многоквартирных домов в городском округе Реутов на 2010-2012 годы», </w:t>
      </w:r>
      <w:r>
        <w:rPr>
          <w:sz w:val="24"/>
          <w:szCs w:val="24"/>
        </w:rPr>
        <w:t xml:space="preserve">утверждённую Решением Реутовского городского Совета депутатов от 17.03.2010            № 8/2010-НА (с изменениями, внесёнными Решениями Реутовского городского Совета депутатов от 21.07.2010 № 61/2010-НА, от 07.10.2010 № 93/2010-НА,  Решениями Совета депутатов города Реутов от 28.10.2010 № 23/2, 07.12.2010 № 47/5, от 13.04.2011 № 98/13, от 25.05.2011 № 121/15, от 13.07.2011 № 149/17, от 27.07.2011 № 152/18, от 21.09.2011     № 171/21, от 26.10.2011 № 186/23, от </w:t>
      </w:r>
      <w:r>
        <w:rPr>
          <w:sz w:val="24"/>
          <w:szCs w:val="24"/>
          <w:lang w:eastAsia="ar-SA"/>
        </w:rPr>
        <w:t xml:space="preserve">29.02.2012 №234/34, </w:t>
      </w:r>
      <w:r>
        <w:rPr>
          <w:sz w:val="24"/>
          <w:szCs w:val="24"/>
        </w:rPr>
        <w:t>от 23.05.2012 № 258/40, от 06.06.2012 № 268/42, от 05.09.2012 № 286/48, от 23.01.2013 №349/61, от 13.02.2013 №353/6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Руководствуясь Федеральным законом от 21.07.2007 № 185-ФЗ «О фонде содействия реформированию жилищно-коммунального хозяйства», Методическими рекомендациями по разработке региональной адресной программы по проведению капитального ремонта, утверждёнными решением Правления государственной корпорации – Фонда содействия реформированию жилищно-коммунального хозяйства от 10.02.2011 протокол № 222, в соответствии с заявками, поданными товариществами собственников жилья, жилищными, жилищно-строительными кооперативами и управляющими организациями города Реутов на предоставление финансовой поддержки проведения капитального ремонта многоквартирных домов, 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1. Внести в </w:t>
      </w:r>
      <w:r>
        <w:rPr>
          <w:sz w:val="24"/>
          <w:szCs w:val="24"/>
        </w:rPr>
        <w:t xml:space="preserve">Решение Реутовского городского Совета депутатов от 17.03.2010         № 8/2010-НА (с изменениями, внесёнными Решениями Реутовского городского Совета депутатов от 21.07.2010 № 61/2010-НА, от 07.10.2010 № 93/2010-НА, Решениями Совета депутатов города Реутов от 28.10.2010 № 23/2, 07.12.2010 № 47/5, от 13.04.2011 № 98/13, от 25.05.2011 № 121/15, от 13.07.2011 № 149/17, от 27.07.2011 № 152/18, от 21.09.2011     № 171/21, от 26.10.2011 № 186/23, от </w:t>
      </w:r>
      <w:r>
        <w:rPr>
          <w:sz w:val="24"/>
          <w:szCs w:val="24"/>
          <w:lang w:eastAsia="ar-SA"/>
        </w:rPr>
        <w:t xml:space="preserve">29.02.2012 №234/34, </w:t>
      </w:r>
      <w:r>
        <w:rPr>
          <w:sz w:val="24"/>
          <w:szCs w:val="24"/>
        </w:rPr>
        <w:t>от 23.05.2012 № 258/40, от 06.06.2012 № 268/42, от 05.09.2012 № 286/48, от 23.01.2013 №349/61, от 13.02.2013 №353/62)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следующие </w:t>
      </w:r>
      <w:r>
        <w:rPr>
          <w:sz w:val="24"/>
        </w:rPr>
        <w:t xml:space="preserve">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В наименовании Решения слова «на 2010-2012 годы» заменить словами «на 2010-2013 годы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В пункте 1 Решения слова «на 2010-2012 годы» заменить словами «на 2010-2013 год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В пункте 2 Решения слова «на 2010-2012 годы» заменить словами «на 2010-2013 годы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4. В наименовании Программы слова «на 2010-2012 годы» заменить словами «на 2010-2013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5. В наименовании раздела 1 Программы слова «на 2010-2012 годы» заменить словами «на 2010-2013 годы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6. В абзаце первом раздела 1 Программы слова «на 2010-2012 годы» заменить словами «на 2010-2013 годы». </w:t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драздел «Объёмы и источники финансирования Программы» раздела 1 дополнить абзацами следующего содержания: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ём финансирования Программы на 2013 год составляет 40 100 000,00 рублей, в том числе: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нда – 17 042 500,00 рублей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осковской области – 8 521 250,00  рублей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городского округа Реутов – 8 521 250,00  рублей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овариществ собственников жилья, жилищных, жилищно-строительных кооперативов или иных специализированных потребительских кооперативов, собственников помещений в многоквартирных домах - 6 015 000,00 рублей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8. В разделе 4 слова «в течение 2010-2012 годов» заменить словами «в течение 2010-2013 годов». 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одраздел 5.2. раздела 5 Программы дополнить абзацами следующего содержания: 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ём финансирования Программы на 2013 год составляет 40 100 000,00 рублей, в том числе: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нда – 17 042 500,00 рублей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осковской области – 8 521 250,00  рублей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городского округа Реутов – 8 521 250,00  рублей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овариществ собственников жилья, жилищных, жилищно-строительных кооперативов или иных специализированных потребительских кооперативов, собственников помещений в многоквартирных домах - 6 015 000,00 рублей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1. </w:t>
      </w:r>
      <w:r>
        <w:rPr>
          <w:sz w:val="24"/>
        </w:rPr>
        <w:t>Дополнить Программу приложением № 6</w:t>
      </w:r>
      <w:r>
        <w:rPr>
          <w:sz w:val="24"/>
          <w:szCs w:val="24"/>
        </w:rPr>
        <w:t>, изложив его в редакции согласно приложению к настоящему Решению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Опубликовать настоящее Решение в газете «Реут»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3:00Z</dcterms:created>
  <dc:creator>chinihindu</dc:creator>
  <dc:description/>
  <cp:keywords/>
  <dc:language>en-US</dc:language>
  <cp:lastModifiedBy>Шевченко Е.С.</cp:lastModifiedBy>
  <cp:lastPrinted>2013-03-21T18:34:00Z</cp:lastPrinted>
  <dcterms:modified xsi:type="dcterms:W3CDTF">2013-04-15T05:26:00Z</dcterms:modified>
  <cp:revision>5</cp:revision>
  <dc:subject/>
  <dc:title>Проект</dc:title>
</cp:coreProperties>
</file>